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hase I Projec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: https://teams.microsoft.com/l/meetup-join/19%3ameeting_YTBiNTk4NTgtZDQwNS00OTZkLTk0N2UtODlmMzZlOTVkMDA2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call in (audio only): (850)583-5466,400850022# United States, Tallahassee, Phone Conference ID: 400 850 022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9:00Z</dcterms:created>
  <dc:creator>Kerce, Whitley L.</dc:creator>
  <dc:description/>
  <cp:keywords/>
  <dc:language>en-US</dc:language>
  <cp:lastModifiedBy>Kerce, Whitley L.</cp:lastModifiedBy>
  <dcterms:modified xsi:type="dcterms:W3CDTF">2021-08-31T14:19:00Z</dcterms:modified>
  <cp:revision>2</cp:revision>
  <dc:subject/>
  <dc:title/>
</cp:coreProperties>
</file>