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 1 Trai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eorge Stone Criminal Justice Training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eorge Stone Criminal Justice Training Center, room 101, 2400 Longleaf Drive, Pensacola, FL 325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perating budget for upcoming school year and any changes to curriculum as well as status of current academy classes now in progr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ylvia Larson, (850)944-677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hours before the workshop/meeting by contacting: Sylvia Larson, (850)944-67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ylvia Larson, (850)944-67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2:00Z</dcterms:created>
  <dc:creator>Kerce, Whitley L.</dc:creator>
  <dc:description/>
  <cp:keywords/>
  <dc:language>en-US</dc:language>
  <cp:lastModifiedBy>Kerce, Whitley L.</cp:lastModifiedBy>
  <dcterms:modified xsi:type="dcterms:W3CDTF">2021-08-31T15:12:00Z</dcterms:modified>
  <cp:revision>2</cp:revision>
  <dc:subject/>
  <dc:title/>
</cp:coreProperties>
</file>