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6, 2021, 3:30 p.m.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Management Services, 4050 Esplanade Way, Tallahassee, FL, 32399. GoToMeeting information is available in section 1.6 of Request for Proposals (RFP) No.: DMS-21/22-0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Opening Meeting will be conducted via a GoTo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ys for Public to join / atten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oin from computer, tablet or smartphone: https://global.gotomeeting.com/join/399558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oin by dialing in using a phone: United States (Toll Free): 1(866)899-4679, Access Code: 399-558-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hannon Bagenholm, Procurement Officer at dms.purchasin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18:00Z</dcterms:created>
  <dc:creator>Kerce, Whitley L.</dc:creator>
  <dc:description/>
  <cp:keywords/>
  <dc:language>en-US</dc:language>
  <cp:lastModifiedBy>Kerce, Whitley L.</cp:lastModifiedBy>
  <dcterms:modified xsi:type="dcterms:W3CDTF">2021-08-31T15:18:00Z</dcterms:modified>
  <cp:revision>2</cp:revision>
  <dc:subject/>
  <dc:title/>
</cp:coreProperties>
</file>