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3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15, 2021, 1:00 p.m. – 1:1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om Meeting Link: https://urldefense.com/v3/__https:/us06web.zoom.us/meeting/register/tZwpcOCspjMjHd3-Dxs19tpqHtEZk_Js9dHq__;!!B6dj6w!oM0681U9y85oaVmkkaQMJ6cV9jza1M6OuTsBS__jgmagGWbOCbqGQDYFs-C6OwgEY6DOH7k$</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ane Murphy: jmurphy@hstart.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ane Murphy: jmurphy@hstart.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ane Murphy: jmurphy@hstart.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5:21:00Z</dcterms:created>
  <dc:creator>Kerce, Whitley L.</dc:creator>
  <dc:description/>
  <cp:keywords/>
  <dc:language>en-US</dc:language>
  <cp:lastModifiedBy>Kerce, Whitley L.</cp:lastModifiedBy>
  <dcterms:modified xsi:type="dcterms:W3CDTF">2021-08-31T15:21:00Z</dcterms:modified>
  <cp:revision>2</cp:revision>
  <dc:subject/>
  <dc:title/>
</cp:coreProperties>
</file>