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jQwM2U4NDQtYzFmYi00MTY0LWEzZWYtNmMyZDNjMjljYWIw%40thread.v2/0?context=%7b%22Tid%22%3a%2228cd8f80-3c44-4b27-81a0-cd2b03a31b8d%22%2c%22Oid%22%3a%22cbb9a966-d2aa-450d-9706-33a18cb7f53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Early Steps Policy Orientation Webinar will cov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: General Supervision and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3: First Contacts/Evaluation/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4: Service Coord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6: Early Intervention Supports an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8: Procedural Safegu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0: Personnel Development and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2: Data Collection/Reporting and Record Keep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3: Child and Family Outc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ll times are approximate and may vary.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2:00Z</dcterms:created>
  <dc:creator>Kerce, Whitley L.</dc:creator>
  <dc:description/>
  <cp:keywords/>
  <dc:language>en-US</dc:language>
  <cp:lastModifiedBy>Kerce, Whitley L.</cp:lastModifiedBy>
  <dcterms:modified xsi:type="dcterms:W3CDTF">2021-08-31T15:22:00Z</dcterms:modified>
  <cp:revision>2</cp:revision>
  <dc:subject/>
  <dc:title/>
</cp:coreProperties>
</file>