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hassahowitzka Wildlife Management Area Culvert Replac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VERTISMENT FOR BI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ID NO: FWC 21/22-17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D NAME: CHASSAHOWITZKA WILDLIFE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MANAGEMENT CULVERT REPLAC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LOCATION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HERNANDO</w:t>
      </w:r>
      <w:r>
        <w:rPr>
          <w:rFonts w:eastAsia="Times New Roman" w:cs="Times New Roman" w:ascii="Times New Roman" w:hAnsi="Times New Roman"/>
          <w:bCs/>
          <w:caps/>
          <w:sz w:val="20"/>
          <w:szCs w:val="20"/>
        </w:rPr>
        <w:t xml:space="preserve"> COUNTY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intent of this Invitation to Bid (ITB) is to obtain competitive pricing for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 removal and replacement of several culverts at Chassahowitka Wildlife Management Area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rnando County, in accordance with the documents and Chapter 255 of the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ALED BIDS WILL BE PUBLICLY OPENED AND READ ALOU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ID OPENING DATE &amp; TIME: OCTOBER 5, 2021, 2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ID OPENING LOCATION: Florida Fish and Wildlife Conservation Commission, 1875 Orange Avenue East, Tallahassee, Florida 32311-61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To review the bid details for FWC 21/22-17C</w:t>
      </w:r>
      <w:r>
        <w:rPr>
          <w:rFonts w:cs="Times New Roman" w:ascii="Times New Roman" w:hAnsi="Times New Roman"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isit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myflorida.com/apps/vbs/vbs_www.pui?pui=77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to view a list of FWC’s formal solicitations and agency decisions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hoose the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FWC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21/22-17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licitation link to view the advertisement details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rom the Advertisement Details page, you can download the PDF bid file for your re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If the link doesn’t take you directly to the project listing, you can manually search for it by: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isi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myflorida.com/apps/vbs/vbs_www.main_men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elect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Search Advertisement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hoose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FL Fish and Wildlife Conservation Commiss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rom the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Agen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ropdown box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lick the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Advertisement Sear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utton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hoose the FWC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21/22-17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licitation link to view the advertisement details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rom the Advertisement Details page, you can download the PDF bid file for your referen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E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The Vendor Bid System (link provided above) is the posting location for all new and changing information regarding this solicitation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nterested bidders should continue to monitor this site for the entirety of the solicitation proc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RECT ALL QUESTIONS TO THE PROCUREMENT MANAGER: Ruth Heggen, Procurement Manager, Florida Fish &amp; Wildlife Conservation Commission, Tallahassee Purchasing Office, 1875 Orange Avenue East, Tallahassee, Florida 32311-6160, Phone: (850)212-7699, Email: Ruth.Heggen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://www.myflorida.com/apps/vbs/vbs_www.pui?pui=7700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0:42:00Z</dcterms:created>
  <dc:creator>Kerce, Whitley L.</dc:creator>
  <dc:description/>
  <cp:keywords/>
  <dc:language>en-US</dc:language>
  <cp:lastModifiedBy>Kerce, Whitley L.</cp:lastModifiedBy>
  <dcterms:modified xsi:type="dcterms:W3CDTF">2021-08-31T20:44:00Z</dcterms:modified>
  <cp:revision>1</cp:revision>
  <dc:subject/>
  <dc:title/>
</cp:coreProperties>
</file>