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, Agricultural Cost Share Project Selec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8, 2021, 9:00 a.m. A second day has been scheduled for September 9, 2021, starting at 9:00 a.m. if additional time is needed to complete the ran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ptember 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ams Web Link: https://teams.microsoft.com/l/meetup-join/19%3ameeting_ZDBjMzA1MmEtMzk2NS00MjIwLTlmZGEtNTM5ZTQxMzRmYjEz%40thread.v2/0?context=%7b%22Tid%22%3a%22b0c8375f-daa7-40b9-a01b-690d8d3723b9%22%2c%22Oid%22%3a%22700173f8-0def-4faa-a967-8cd5bde1148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conference number: (386)256-1151 Conference ID: 907 934 50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ptember 9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ams Web Link: https://teams.microsoft.com/l/meetup-join/19%3ameeting_MmFjNDcyMDUtNDcxNS00MWJlLTgxYWYtZGUzZTlkY2E2MzBl%40thread.v2/0?context=%7b%22Tid%22%3a%22b0c8375f-daa7-40b9-a01b-690d8d3723b9%22%2c%22Oid%22%3a%22700173f8-0def-4faa-a967-8cd5bde1148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ll in conference number: (386)256-1511 Conference ID: 331 689 937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agricultural cost share projects and project ran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Archer, (407)620-8133 or sarcher@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620-81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zanne Archer, (407)620-81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4:00Z</dcterms:created>
  <dc:creator>Kerce, Whitley L.</dc:creator>
  <dc:description/>
  <cp:keywords/>
  <dc:language>en-US</dc:language>
  <cp:lastModifiedBy>Kerce, Whitley L.</cp:lastModifiedBy>
  <dcterms:modified xsi:type="dcterms:W3CDTF">2021-08-31T15:24:00Z</dcterms:modified>
  <cp:revision>2</cp:revision>
  <dc:subject/>
  <dc:title/>
</cp:coreProperties>
</file>