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8.001 Audiometric Te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udiometric testing equipment used by a licensee shall be annually tested and calibrated acoustically according to ANSI standards for which the equipment was designed. Certification of such testing and calibration from the manufacturer, independent certified testing agent, or licensed audiologist shall be maintained by the licensee and be available for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SI (American National Standards Institute) standards are as acceptable as ASA (Acoustical Society of Americ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mployer’s certification of audiometric equipment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225(6) FS. Law Implemented 468.1225, 468.1295(1)(k) FS. History–New 4-2-91, Amended 8-21-91, Formerly 21LL-8.001, 61F14-8.001, Amended 11-30-94, Formerly 59BB-8.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0-8 DISPENSING HEARING AIDS</dc:title>
</cp:coreProperties>
</file>