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ducation Practice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ducation Practices Commiss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A New Member Training is being conducted at 9:00 a.m. or as soon thereafter on September 21, 2021.</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3:00 p.m. or as soon thereafter as can be heard on September 21, 2021.</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8:30 a.m. or as soon thereafter as can be heard on September 22, 2021.</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10:30 a.m. or as soon thereafter as can be heard on September 22, 2021.</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1:30 p.m. or as soon thereafter as can be heard on September 22, 2021.</w:t>
      </w:r>
    </w:p>
    <w:p>
      <w:pPr>
        <w:pStyle w:val="Normal"/>
        <w:spacing w:lineRule="auto" w:line="264" w:before="0" w:after="0"/>
        <w:jc w:val="both"/>
        <w:rPr/>
      </w:pPr>
      <w:r>
        <w:rPr>
          <w:rFonts w:eastAsia="Times New Roman" w:cs="Times New Roman" w:ascii="Times New Roman" w:hAnsi="Times New Roman"/>
          <w:sz w:val="20"/>
          <w:szCs w:val="20"/>
        </w:rPr>
        <w:t>An Administrator Hearing Panel will begin at 3:00 p.m. or as soon thereafter as can be heard on September 22, 2021.</w:t>
      </w:r>
    </w:p>
    <w:p>
      <w:pPr>
        <w:pStyle w:val="Normal"/>
        <w:spacing w:lineRule="auto" w:line="264" w:before="0" w:after="0"/>
        <w:jc w:val="both"/>
        <w:rPr/>
      </w:pPr>
      <w:r>
        <w:rPr>
          <w:rFonts w:eastAsia="Times New Roman" w:cs="Times New Roman" w:ascii="Times New Roman" w:hAnsi="Times New Roman"/>
          <w:sz w:val="20"/>
          <w:szCs w:val="20"/>
        </w:rPr>
        <w:t>An All Member Workshop will begin at 9:00 a.m. or as soon thereafter on September 23, 2021.</w:t>
      </w:r>
    </w:p>
    <w:p>
      <w:pPr>
        <w:pStyle w:val="Normal"/>
        <w:spacing w:lineRule="auto" w:line="264" w:before="0" w:after="0"/>
        <w:jc w:val="both"/>
        <w:rPr/>
      </w:pPr>
      <w:r>
        <w:rPr>
          <w:rFonts w:eastAsia="Times New Roman" w:cs="Times New Roman" w:ascii="Times New Roman" w:hAnsi="Times New Roman"/>
          <w:sz w:val="20"/>
          <w:szCs w:val="20"/>
        </w:rPr>
        <w:t>A Business Meeting will begin at 1:30 p.m. or as soon thereafter on September 23, 2021.</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8:30 a.m. or as soon thereafter as can be heard on September 2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by Hilton Orlando North, 225 Shorecrest Drive, Altamonte Springs, Florida 32701, (407)834-2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earing Panels of the Education Practices Commission will consider final agency action in matters dealing with the disciplining of certified educators. The New Member Training is being held to train members of the Commission. The All Member Workshop is being held to train members of the Commission. The Business Meeting is being held to discuss the business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sa Forbess at (850)245-04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isa Forbess at (850)245-04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isa Forbess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0:38:00Z</dcterms:created>
  <dc:creator>Kerce, Whitley L.</dc:creator>
  <dc:description/>
  <cp:keywords/>
  <dc:language>en-US</dc:language>
  <cp:lastModifiedBy>Kerce, Whitley L.</cp:lastModifiedBy>
  <dcterms:modified xsi:type="dcterms:W3CDTF">2021-08-31T20:38:00Z</dcterms:modified>
  <cp:revision>2</cp:revision>
  <dc:subject/>
  <dc:title/>
</cp:coreProperties>
</file>