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625.600</w:t>
        </w:r>
      </w:hyperlink>
      <w:r>
        <w:rPr>
          <w:rFonts w:eastAsia="Times New Roman" w:cs="Times New Roman" w:ascii="Times New Roman" w:hAnsi="Times New Roman"/>
          <w:sz w:val="20"/>
          <w:szCs w:val="20"/>
        </w:rPr>
        <w:tab/>
        <w:t>Reporting Requirements for Control Authorities and Industrial Use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147, July 30, 2021 issue of the Florida Administrative Regis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2-625.600</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Reporting Requirements for Control Authorities and Industrial Us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Baseline Report for industrial users upon effective date of categorical pretreatment standard. Within 180 days after the effective date of a categorical pretreatment standard, or 180 days after the final administrative decision made upon a category determination request under paragraph 62-625.410(2)(d), F.A.C., whichever is later, existing industrial users subject to such categorical pretreatment standards and currently discharging to, or scheduled to discharge to a WWF shall submit to the control authority a report which contains the information listed in paragraphs (a)-(g), below. At least 90 days prior to commencement of discharge, new sources, and sources that become industrial users subsequent to the promulgation of an applicable categorical pretreatment standard, shall submit to the control authority a report which contains the information listed in paragraphs (a)-(e), below. New sources shall include in this report information on the method of pretreatment it intends to use to meet applicable pretreatment standards. New sources shall give estimates of the information requested in paragraphs (d) and (e), below.</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d) No change.</w:t>
        <w:tab/>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Measurement of polluta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ll activities related to sampling and analysis shall comply with paragraphs (6)(d) and (e), and Chapter 62-16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Sampling activities shall be performed according to procedures specified in “The Department of Environmental Protection Standard Operating Procedures for Field Activities,” DEP-SOP-001/01, January 2017,</w:t>
      </w:r>
      <w:r>
        <w:rPr>
          <w:rFonts w:eastAsia="Times New Roman" w:cs="Times New Roman" w:ascii="Times New Roman" w:hAnsi="Times New Roman"/>
          <w:strike/>
          <w:sz w:val="20"/>
          <w:szCs w:val="20"/>
        </w:rPr>
        <w:t xml:space="preserve"> which is hereby</w:t>
      </w:r>
      <w:r>
        <w:rPr>
          <w:rFonts w:eastAsia="Times New Roman" w:cs="Times New Roman" w:ascii="Times New Roman" w:hAnsi="Times New Roman"/>
          <w:sz w:val="20"/>
          <w:szCs w:val="20"/>
        </w:rPr>
        <w:t xml:space="preserve"> adopted and incorporated by reference </w:t>
      </w:r>
      <w:r>
        <w:rPr>
          <w:rFonts w:eastAsia="Times New Roman" w:cs="Times New Roman" w:ascii="Times New Roman" w:hAnsi="Times New Roman"/>
          <w:sz w:val="20"/>
          <w:szCs w:val="20"/>
          <w:u w:val="single"/>
        </w:rPr>
        <w:t>in paragraph 62-160.800(1)(a),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flrules.org/Gateway/reference.asp?No=Ref-XXXX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 copy of this document made be obtained from the Department of Environmental Protection, Water Quality Standards Program, 2600 Blair Stone Road, Tallahassee, Florida 32399-24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opy of this document may be obtained by contacting the Wastewater Management Program, M.S. 3545, 2600 Blair Stone Road, Tallahassee, Florida 32399. A copy of this document is available for inspection at the Department’s district offices and 2600 Blair Stone Road, MS 3540, Tallahassee, Florida 32399</w:t>
      </w:r>
      <w:r>
        <w:rPr>
          <w:rFonts w:eastAsia="Times New Roman" w:cs="Times New Roman" w:ascii="Times New Roman" w:hAnsi="Times New Roman"/>
          <w:strike/>
          <w:sz w:val="20"/>
          <w:szCs w:val="20"/>
          <w:lang w:val="en-US" w:eastAsia="en-US"/>
        </w:rPr>
        <w:t>-2400 and is also available on the Department’s internet sit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b/>
        <w:t xml:space="preserve">b. through c.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through (g)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1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3.061(7), (31), 403.0885, 403.161 FS. Law Implemented 403.0885 FS. History–New 11-29-94, Amended 1-8-97, 5-10-10</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5.6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45:00Z</dcterms:created>
  <dc:creator>Kerce, Whitley L.</dc:creator>
  <dc:description/>
  <cp:keywords/>
  <dc:language>en-US</dc:language>
  <cp:lastModifiedBy>Grosenbaugh, Anya C.</cp:lastModifiedBy>
  <dcterms:modified xsi:type="dcterms:W3CDTF">2021-08-31T18:12:00Z</dcterms:modified>
  <cp:revision>2</cp:revision>
  <dc:subject/>
  <dc:title/>
</cp:coreProperties>
</file>