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9, 2021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 https://sfwmd-gov.zoom.us/webinar/register/WN_L1Lzt_AcQWS72GySbARBN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ublic and stakeholders will have an opportunity to view and comment on the meeting by attending in person or utilizing the following https://sfwmd-gov.zoom.us/webinar/register/WN_L1Lzt_AcQWS72GySbARBNw The link will go live at approximately 9:00 a.m. on September 9, 202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4:00Z</dcterms:created>
  <dc:creator>Kerce, Whitley L.</dc:creator>
  <dc:description/>
  <cp:keywords/>
  <dc:language>en-US</dc:language>
  <cp:lastModifiedBy>Kerce, Whitley L.</cp:lastModifiedBy>
  <dcterms:modified xsi:type="dcterms:W3CDTF">2021-08-31T18:14:00Z</dcterms:modified>
  <cp:revision>2</cp:revision>
  <dc:subject/>
  <dc:title/>
</cp:coreProperties>
</file>