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Tuesday, September 14, 2021: The Governing Board meeting, 2:30 p.m.; Public Hearing on Fiscal Year 2021-2022 Tentative Millage and Tentative Budget Adoption, 5:0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Andrea Dzioba, 4049 Reid Street, Palatka, FL 32177, or by phone at (386)643-1915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5:00Z</dcterms:created>
  <dc:creator>Kerce, Whitley L.</dc:creator>
  <dc:description/>
  <cp:keywords/>
  <dc:language>en-US</dc:language>
  <cp:lastModifiedBy>Kerce, Whitley L.</cp:lastModifiedBy>
  <dcterms:modified xsi:type="dcterms:W3CDTF">2021-09-01T12:45:00Z</dcterms:modified>
  <cp:revision>2</cp:revision>
  <dc:subject/>
  <dc:title/>
</cp:coreProperties>
</file>