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30, 2021,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Register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Hiland Park Baptist Church, 2611 U.S. 231, Panama City, FL 32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hybrid public hearing concerning widening of U.S. 231 from U.S. 98 (15th Street) to just north of Pipeline Road in Bay County. This hear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hearing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ese projects is to improve traffic flow and safety through the widening of U.S. 231 from four to six lanes from U.S. 98 (15th Street) to just north of Pipeline Road and will include necessary intersection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segments are funded for right-of-way acquisition. Construction is not funded in the current FDOT Five-Year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project information will be available for review online beginning at 12:00 Noon CT, Wednesday, September 8, 2021, at www.nwflroads.com/virtualmeetings.</w:t>
      </w:r>
    </w:p>
    <w:p>
      <w:pPr>
        <w:pStyle w:val="Normal"/>
        <w:spacing w:lineRule="auto" w:line="264" w:before="0" w:after="0"/>
        <w:jc w:val="both"/>
        <w:rPr/>
      </w:pPr>
      <w:r>
        <w:rPr>
          <w:rFonts w:eastAsia="Times New Roman" w:cs="Times New Roman" w:ascii="Times New Roman" w:hAnsi="Times New Roman"/>
          <w:sz w:val="20"/>
          <w:szCs w:val="20"/>
        </w:rPr>
        <w:t>Pre-registration is required for the virtual format and encouraged for in-person attendees. Interested persons can visit the project website at www.nwflroads.com/virtualmeetings and register for one viewing option (virtual or in-person). The same materials will be presented for each format. The updated project materials may also be viewed by contacting the Project Manager at the information listed below. If you have any questions or issues registering, please contact Shawn Justice, P.E., FDOT Project Manager, at (850)845-0310 or via email at sjustice@moffattnicho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hearing or may contact the Project Manager using the information provided above. The deadline to submit official comments related to this public hearing is Monday, October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0:00Z</dcterms:created>
  <dc:creator>Harris, Whitley</dc:creator>
  <dc:description/>
  <cp:keywords/>
  <dc:language>en-US</dc:language>
  <cp:lastModifiedBy>Harris, Whitley</cp:lastModifiedBy>
  <dcterms:modified xsi:type="dcterms:W3CDTF">2021-09-14T14:20:00Z</dcterms:modified>
  <cp:revision>2</cp:revision>
  <dc:subject/>
  <dc:title/>
</cp:coreProperties>
</file>