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6, 2021, 8:30 a.m. CT – 9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Fort Walton Beach, 1297 Miracle Strip Parkway SE, Fort Walton Beach, FL 325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OOM INFO: Updated Zoom links and meeting information can be found her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enterpriseflorida.com/event/florida-defense-support-task-force-fdstf-meeting-97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8:00Z</dcterms:created>
  <dc:creator>Kerce, Whitley L.</dc:creator>
  <dc:description/>
  <cp:keywords/>
  <dc:language>en-US</dc:language>
  <cp:lastModifiedBy>Kerce, Whitley L.</cp:lastModifiedBy>
  <dcterms:modified xsi:type="dcterms:W3CDTF">2021-09-01T14:28:00Z</dcterms:modified>
  <cp:revision>2</cp:revision>
  <dc:subject/>
  <dc:title/>
</cp:coreProperties>
</file>