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H1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centrations in Accounting and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6, 2021, the Board of Accountancy, received a petition for variance or waiver filed by Stephen Maranto, seeking a variance or waiver of paragraph 61H1-27.002(2)(a), Florida Administrative Code, which requires: (a) 30 semester or 45 quarter hours in accounting education at the upper division level which shall include coverage of auditing, cost and managerial accounting, financial accounting, and taxation. Petitioner request a permanent waiver for the deficiency of three semester hours of upper-division accounting. Comments on this petition should be filed with the Board of Accountancy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oger Scarborough, Division Director, Board of Accountancy, 240 NW 76th Dr., Suite A, Gainesville, Florida 32607, (850)487-1395 or by email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43:00Z</dcterms:created>
  <dc:creator>Kerce, Whitley L.</dc:creator>
  <dc:description/>
  <cp:keywords/>
  <dc:language>en-US</dc:language>
  <cp:lastModifiedBy>Kerce, Whitley L.</cp:lastModifiedBy>
  <dcterms:modified xsi:type="dcterms:W3CDTF">2021-09-01T15:43:00Z</dcterms:modified>
  <cp:revision>2</cp:revision>
  <dc:subject/>
  <dc:title/>
</cp:coreProperties>
</file>