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8.004 Disclosure Required When a Significant Difference Between Air and Bone Conduction Exis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with a 15dB or greater difference between air conduction and bone conduction hearing, at two or more frequencies of 500, 1000, 2000 and 4000 Hz., in either ear, must be advised of the possibility of medical corr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225(4) FS. History–New 4-2-91, Formerly 21LL-8.004, 61F14-8.004, 59BB-8.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0-8 DISPENSING HEARING AIDS</dc:title>
</cp:coreProperties>
</file>