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ptember 13, 2021, 9:00 a.m.; September 14,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and in-person at Mission Inn Resort &amp; Club, 10400 County Road 48, Howey-In-The-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01 – 9/13 - https://us02web.zoom.us/webinar/register/WN_ebckL0FOR1Clt5OhT5lPD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02 – 9/14 - https://us02web.zoom.us/webinar/register/WN_NvSgbO_WS6S3AIryu4mm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September 13, 2021 beginning at 9:00 a.m. the Commission for Independent Education will consider All Degree Granting Institutions and on September 14, 2021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nformal Hearing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submit a written comment by e-mailing the Commission office no later than one (1) business day before the meeting at CIEinfo@fldoe.or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20:00Z</dcterms:created>
  <dc:creator>Kerce, Whitley L.</dc:creator>
  <dc:description/>
  <cp:keywords/>
  <dc:language>en-US</dc:language>
  <cp:lastModifiedBy>Kerce, Whitley L.</cp:lastModifiedBy>
  <dcterms:modified xsi:type="dcterms:W3CDTF">2021-09-01T18:20:00Z</dcterms:modified>
  <cp:revision>2</cp:revision>
  <dc:subject/>
  <dc:title/>
</cp:coreProperties>
</file>