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terprise Architect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1, 1:00 p.m. – 4:00 p.m. or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 Auditorium, 500 S.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of the enterprise architecture rule creating a comprehensive operational framework and unified information technology environment. Draft language is available at no cost from the contact person listed below, and on the Department's webpage at https://www.dms.myflorida.com/agency_administration/general_counsel/rulem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rea Barber, Government Analyst, 4050 Esplanade Way, Tallahassee, Florida 32399, Andrea.Barber@dms.fl.gov, (850)901-6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a Barber, Government Analyst, 4050 Esplanade Way, Tallahassee, Florida 32399, Andrea.Barber@dms.fl.gov, (850)901-627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drea Barber, Government Analyst, 4050 Esplanade Way, Tallahassee, Florida 32399, Andrea.Barber@dms.fl.gov, (850)901-6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30:00Z</dcterms:created>
  <dc:creator>Kerce, Whitley L.</dc:creator>
  <dc:description/>
  <cp:keywords/>
  <dc:language>en-US</dc:language>
  <cp:lastModifiedBy>Kerce, Whitley L.</cp:lastModifiedBy>
  <dcterms:modified xsi:type="dcterms:W3CDTF">2021-09-01T18:30:00Z</dcterms:modified>
  <cp:revision>2</cp:revision>
  <dc:subject/>
  <dc:title/>
</cp:coreProperties>
</file>