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2-6.013(transferred from 64E-6.013)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Construction Materials and Standards for Treatment Receptac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on August 23, 2021, the Department of Environmental Protection, received a petition for variance from Fuji Clean USA (Fuji Clean). The petition requested a variance/waiver for treatment receptacle approval from subparagraph 62-6.013(6)(d)(4), F.A.C., (former subparagraph 64E-6.013(6)(d)(4), F.A.C.), which specify standards for onsite sewage treatment receptacles. The facility is a foreign limited liability company authorized to do business in the State of Florida with a corporate address located at 41-2 Greenwood Road, Brunswick, ME 04011. The petition has been assigned OGC # 21-08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Petition for Variance or Waiver may be obtained by contacting: Debby Tipton, telephone: (850)245-8629, e-mail: Debby.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Tipton@floridaDEP.gov</w:t>
        </w:r>
      </w:hyperlink>
      <w:r>
        <w:rPr>
          <w:rFonts w:cs="Times New Roman" w:ascii="Times New Roman" w:hAnsi="Times New Roman"/>
          <w:sz w:val="20"/>
          <w:szCs w:val="20"/>
        </w:rPr>
        <w:t>, Department of Environmental Protection, Division of Water Resource Management, Onsite Sewage Program, Mail Station 3596, 2600 Blair Stone Road Tallahassee, Florida 32399,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Tipton@floridaDEP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Receipt_Fuji Clean OGC 0817 2021 0812 9.1.21.CAC Legal.9.1.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58:00Z</dcterms:created>
  <dc:creator>Bennett, Jordan R.</dc:creator>
  <dc:description/>
  <cp:keywords/>
  <dc:language>en-US</dc:language>
  <cp:lastModifiedBy>Kerce, Whitley L.</cp:lastModifiedBy>
  <dcterms:modified xsi:type="dcterms:W3CDTF">2021-09-01T18:58:00Z</dcterms:modified>
  <cp:revision>2</cp:revision>
  <dc:subject/>
  <dc:title/>
</cp:coreProperties>
</file>