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8.005 Retention of Re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licensee shall retain the records required by Chapter 468, Florida Statutes, Part I, for a period of at least four (4)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225(6) FS. Law Implemented 468.1225 FS. History–New 4-2-91, Formerly 21LL-8.005, 61F14-8.005, 59BB-8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0-8 DISPENSING HEARING AIDS</dc:title>
</cp:coreProperties>
</file>