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8.006 Regular Place of Business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icensee who fits and sells hearing aids shall declare and establish a regular place of business, at which the licensee’s license shall be conspicuously displayed. Conspicuously displayed means easily visible to clients or prospective clients. The regular place of business shall be open to the public, and shall have posted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of the employer’s regular place of business shall satisfy the requirement of this rule, provided that the licensee’s license is conspicuously displayed t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thirty (30) days of change of the regular place of business, the licensee shall notify the Executive Director of the Board of the chan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135(4) FS. Law Implemented 468.1275 FS. History–New 4-2-91, Formerly 21LL-8.006, 61F14-8.006, 59BB-8.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0-8 DISPENSING HEARING AIDS</dc:title>
</cp:coreProperties>
</file>