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5,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via Go-to-Webina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During the 2021 Florida Legislative session, CS/HB 77, Diesel Exhaust Fluid, was passed and signed into law, creating Section 330.401, Florida Statutes (FS). This bill requires public airports to require a diesel exhaust fluid safety mitigation and exclusion plan for certain fixed-base operators (FBOs) and for these plans to be made available during Florida Department of Transportation (FDOT) insp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section 330.401(3), FS says FDOT shall convene a workgroup of public airport representatives by November 1, 2021 to develop uniform industry standards based upon the requirements of paragraph 330.401(1)(b), FS. This Workgroup will be held virtually on October 5, 2021, 2:00 p.m. ET – 3:00 p.m. ET via Go-to-Webinar.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David Smith at (850)414-45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avid Smith at (850)414-451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David Smith at (850)414-45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43:00Z</dcterms:created>
  <dc:creator>Kerce, Whitley L.</dc:creator>
  <dc:description/>
  <cp:keywords/>
  <dc:language>en-US</dc:language>
  <cp:lastModifiedBy>Kerce, Whitley L.</cp:lastModifiedBy>
  <dcterms:modified xsi:type="dcterms:W3CDTF">2021-09-02T19:43:00Z</dcterms:modified>
  <cp:revision>2</cp:revision>
  <dc:subject/>
  <dc:title/>
</cp:coreProperties>
</file>