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Immediately following Citizens Finance &amp;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, Coral Gables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ctuarial and Underwriting Committee 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tems of discussion include, but are not limited to, committee updat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: Public Line (786)653-1003, Participant Code: 898 0124 2389# Zoom Webinar link available at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information about the meeting,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4:00Z</dcterms:created>
  <dc:creator>Kerce, Whitley L.</dc:creator>
  <dc:description/>
  <cp:keywords/>
  <dc:language>en-US</dc:language>
  <cp:lastModifiedBy>Kerce, Whitley L.</cp:lastModifiedBy>
  <dcterms:modified xsi:type="dcterms:W3CDTF">2021-09-02T19:54:00Z</dcterms:modified>
  <cp:revision>2</cp:revision>
  <dc:subject/>
  <dc:title/>
</cp:coreProperties>
</file>