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8, 2021, 4: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exclusively via teleconference. Interested persons may participate by telephone via the following: Dial in Number: (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meet to hold a board of director’s preview meeting including the status of grant applications and grants, review financials, review the budget for the next calendar year, and conduct other business at the discretion of the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gulfconsortium.org or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7:00Z</dcterms:created>
  <dc:creator>Harris, Whitley</dc:creator>
  <dc:description/>
  <cp:keywords/>
  <dc:language>en-US</dc:language>
  <cp:lastModifiedBy>Harris, Whitley</cp:lastModifiedBy>
  <dcterms:modified xsi:type="dcterms:W3CDTF">2021-09-02T13:17:00Z</dcterms:modified>
  <cp:revision>2</cp:revision>
  <dc:subject/>
  <dc:title/>
</cp:coreProperties>
</file>