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pecial Occupancy Technical Advisory Committee,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: Join the meeting at https://global.gotomeeting.com/join/533378925. Join the conference call: United States (toll-free): 1(866)899-4679, Meeting ID/Access Code: 533-378-925, public point of access: Department of Business and Professional Regulation, Conference Room C521, 2601 Blair Stone Road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e 2021 changes to the International Building Codes (I-Codes) and provide recommendations to the Commission regarding those changes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lita Peters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lita Peters, Special Occupancy Technical Advisory Committee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09:00Z</dcterms:created>
  <dc:creator>Harris, Whitley</dc:creator>
  <dc:description/>
  <cp:keywords/>
  <dc:language>en-US</dc:language>
  <cp:lastModifiedBy>Harris, Whitley</cp:lastModifiedBy>
  <dcterms:modified xsi:type="dcterms:W3CDTF">2021-09-02T13:09:00Z</dcterms:modified>
  <cp:revision>2</cp:revision>
  <dc:subject/>
  <dc:title/>
</cp:coreProperties>
</file>