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Fire Technical Advisory Committe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9, 2021,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Orlando North Hotel, 600 North lake Destiny Road, Maitland, FL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the 2021 changes to the International Building Codes (I-Codes) and provide recommendations to the Commission regarding those change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Benbow, Fire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0:00Z</dcterms:created>
  <dc:creator>Harris, Whitley</dc:creator>
  <dc:description/>
  <cp:keywords/>
  <dc:language>en-US</dc:language>
  <cp:lastModifiedBy>Harris, Whitley</cp:lastModifiedBy>
  <dcterms:modified xsi:type="dcterms:W3CDTF">2021-09-02T13:10:00Z</dcterms:modified>
  <cp:revision>2</cp:revision>
  <dc:subject/>
  <dc:title/>
</cp:coreProperties>
</file>