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ind w:firstLine="72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 Mechanical Technical Advisory Committee,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October 1, 2021, 8: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heraton Orlando North Hotel, 600 North lake Destiny Road, Maitland, FL 327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view the 2021 changes to the International Building Codes (I-Codes) and provide recommendations to the Commission regarding those changes, as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Committee Business on the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rman Bellamy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Norman Bellamy, Mechanical Technical Advisory Committee with the Office of Building Codes and Standards Office,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36:00Z</dcterms:created>
  <dc:creator>Harris, Whitley</dc:creator>
  <dc:description/>
  <cp:keywords/>
  <dc:language>en-US</dc:language>
  <cp:lastModifiedBy>Harris, Whitley</cp:lastModifiedBy>
  <dcterms:modified xsi:type="dcterms:W3CDTF">2021-09-02T13:36:00Z</dcterms:modified>
  <cp:revision>2</cp:revision>
  <dc:subject/>
  <dc:title/>
</cp:coreProperties>
</file>