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Building Code Administration Technical Advisory Committee,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1, 2021, 10:00 a.m., or upon the conclusion of the meeting of the Mechanical Technical Advisory Committee, whichever comes l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heraton Orlando North Hotel, 600 North lake Destiny Road, Maitland, FL 327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the 2021 changes to the International Building Codes (I-Codes) and provide recommendations to the Commission regarding those changes,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ita Pet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rlita Peters, Building Code Administration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8:00Z</dcterms:created>
  <dc:creator>Harris, Whitley</dc:creator>
  <dc:description/>
  <cp:keywords/>
  <dc:language>en-US</dc:language>
  <cp:lastModifiedBy>Harris, Whitley</cp:lastModifiedBy>
  <dcterms:modified xsi:type="dcterms:W3CDTF">2021-09-02T13:38:00Z</dcterms:modified>
  <cp:revision>2</cp:revision>
  <dc:subject/>
  <dc:title/>
</cp:coreProperties>
</file>