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20-8.009 Thirty-Day Trial Period; Purchaser’s Right to Cancel; Notice; Refund; Cancellation Fe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person selling a hearing aid(s) in the State of Florida must provide the purchaser with written notice of the 30-day trial period and money-back guarantee, as provided in Section 468.1246, Florida Statutes, and subsection 64B20-8.008(3), F.A.C. The terms and conditions of the guarantee as well as the total amount available for refund shall be provided in writing to the purchaser prior to the signing of the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guarantee shall permit the purchaser to cancel the purchase, for a valid reason, within 30 days of the receipt of the hearing aid(s). A valid reason shall be defined as failure by the purchaser to achieve satisfaction from use of the hearing aid(s), so long as the hearing aid(s) is returned to the seller within the 30-day trial period in good working condition. If the hearing aid(s) must be repaired, remade, or adjusted within the 30-day trial period, then the trial period shall be suspended until the purchaser reclaims the hearing aid(s) or until 4 days after the purchaser is notified that the hearing aid(s) is available to be reclaimed, whichever is earlier. In the event of cancellation within the 30-day trial period, the purchaser shall have the right to receive a refund of the total purchase price, less the charges for earmold(s) and service provided to fit the hearing aid(s) not to exceed $150.00 for monaural and $200 for binaural hearing aid(s), and cancellation fee not to exceed 5% of the total purchase price of the hearing aid(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68.1135(4) FS. Law Implemented 468.1246 FS. History–New 11-30-94, Formerly 59BB-8.00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38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6:00Z</dcterms:created>
  <dc:creator>Feng Xiao</dc:creator>
  <dc:description/>
  <cp:keywords/>
  <dc:language>en-US</dc:language>
  <cp:lastModifiedBy>Feng Xiao</cp:lastModifiedBy>
  <dcterms:modified xsi:type="dcterms:W3CDTF">2006-09-26T01:36:00Z</dcterms:modified>
  <cp:revision>2</cp:revision>
  <dc:subject/>
  <dc:title>CHAPTER 64B20-8 DISPENSING HEARING AIDS</dc:title>
</cp:coreProperties>
</file>