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Plumbing Technical Advisory Committee,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4, 2021, 10:00 a.m., or upon the conclusion of the meeting of the Roofing Technical Advisory Committee, whichever comes la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 North Hotel, 600 North lake Destiny Road, Maitland, FL 327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e 2021 changes to the International Building Codes (I-Codes) and provide recommendations to the Commission regarding those changes, as applic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ip Sellers, Plumbing Technical Advisory Committee of the Building Codes and Standards Office, Division of Professions, Department of Business and Professional Regulation, 2601 Blair Stone Road, Tallahassee, Florida 32399-0772, or call (850)487-1824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47:00Z</dcterms:created>
  <dc:creator>Harris, Whitley</dc:creator>
  <dc:description/>
  <cp:keywords/>
  <dc:language>en-US</dc:language>
  <cp:lastModifiedBy>Harris, Whitley</cp:lastModifiedBy>
  <dcterms:modified xsi:type="dcterms:W3CDTF">2021-09-02T13:47:00Z</dcterms:modified>
  <cp:revision>2</cp:revision>
  <dc:subject/>
  <dc:title/>
</cp:coreProperties>
</file>