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Fire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66)899-4679, Meeting ID/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sider and discuss the following petitioners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S 2021-041 by Brian Ray of OFK Ocal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S 2021-044 by Roslyn Chance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2021 changes to the International Building Codes (I-Codes) and provide recommendations to the Commission regarding those change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Benbow, Fire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2:00Z</dcterms:created>
  <dc:creator>Harris, Whitley</dc:creator>
  <dc:description/>
  <cp:keywords/>
  <dc:language>en-US</dc:language>
  <cp:lastModifiedBy>Harris, Whitley</cp:lastModifiedBy>
  <dcterms:modified xsi:type="dcterms:W3CDTF">2021-09-02T13:52:00Z</dcterms:modified>
  <cp:revision>2</cp:revision>
  <dc:subject/>
  <dc:title/>
</cp:coreProperties>
</file>