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Virtual public meeting (VPM) to which all persons are invit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7, 2021, 9:00 a.m. – 2:00 p.m. Eastern Time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58462906589225807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Description: Florida Department of Transportation District 5 5310/5311/5339 Grant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open house formatted Virtual Public Meeting (VPM) will allow public transit agencies and non-profits operating a transportation program an opportunity to learn how to prepare and submit grant applications for the below Federal Transit Administration grant progra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ction 5310 Enhanced Mobility of Seniors &amp; Individuals with Disa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ction 5311 Formula Grants for Rural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ction 5339 Bus and Bus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subjects will inclu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General Grant Require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riennial Review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rocurement Process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may be obtained by contacting: Brendan Guess, FDOT In-house Consultant, at 420 W. Landstreet Road, Orlando, FL 32824 by phone at (407)792-1635 or via email at Brendan.Gues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endan Guess, FDOT In-House Consultant, at 420 W. Landstreet Road, Orlando, FL 32824 by phone at (407)792-1635 or via email at Brendan.Gues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endan Guess, FDOT In-House Consultant at (407)792-1635 or via email at Brendan.Gues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12:00Z</dcterms:created>
  <dc:creator>Harris, Whitley</dc:creator>
  <dc:description/>
  <cp:keywords/>
  <dc:language>en-US</dc:language>
  <cp:lastModifiedBy>Harris, Whitley</cp:lastModifiedBy>
  <dcterms:modified xsi:type="dcterms:W3CDTF">2021-09-02T14:12:00Z</dcterms:modified>
  <cp:revision>2</cp:revision>
  <dc:subject/>
  <dc:title/>
</cp:coreProperties>
</file>