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0-9.001 Scope of Practi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scope of practice of Speech-Language Pathology and Audiology is affected by the development of new treatment modalities and equipment, as well as by improvements in existing treatment modalities and equipment. Any licensee providing any service or treatment shall have acquired the competence to perform said service or treatment through appropriate education and/or training. Any licensee who provides any treatment or service for which he or she has not been specifically educated or trained shall be deemed to have committed negligence or misconduct in the pract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1135(4) FS. Law Implemented 468.1295(1)(f) FS. History–New 3-21-93, Formerly 21LL-7.006, Amended 8-25-93, Formerly 61F14-7.006, 59BB-7.006, 59BB-9.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6:00Z</dcterms:created>
  <dc:creator>Feng Xiao</dc:creator>
  <dc:description/>
  <cp:keywords/>
  <dc:language>en-US</dc:language>
  <cp:lastModifiedBy>Feng Xiao</cp:lastModifiedBy>
  <dcterms:modified xsi:type="dcterms:W3CDTF">2006-09-26T01:36:00Z</dcterms:modified>
  <cp:revision>2</cp:revision>
  <dc:subject/>
  <dc:title>CHAPTER 64B20-9 STANDARDS OF PRACTICE</dc:title>
</cp:coreProperties>
</file>