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4, 2021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register for the virtual workshop and receive the link to join virtually, use the following link: https://bit.ly/36vD7g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prefer to dial in by phone, call (562)247-8422, access code 199-101-9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in-person viewing of the Virtual Public Information Workshop will be held on the same date and time at the Jim Ward Community Center, 301 NW 46th Avenue, Plantation, Florida 333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, will be hosting a Virtual Public Information Workshop for the SR 842/Broward Boulevard Resurfacing, Restoration and Rehabilitation Design Project from SR 817/University Drive to east of E. Acre Dri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Humberto Arrieta, P.E., Project Manager, Florida Department of Transportation District Four, 3400 West Commercial Boulevard, Fort Lauderdale, Florida 33309, (954)777-4152 (Telephone), or toll free at 1(800)336-8435 ext. 4152 or via email at Humberto.Arrieta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Humberto Arrieta, P.E., Project Manager, Florida Department of Transportation District Four, 3400 West Commercial Boulevard, Fort Lauderdale, Florida 33309, (954)777-4152 (Telephone), or toll free at 1(800)336-8435 ext. 4152 or via email at Humberto.Arrriet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Humberto Arrieta, P.E., Project Manager, Florida Department of Transportation District Four, 3400 West Commercial Boulevard, Fort Lauderdale, Florida 33309, (954)777-4152 (Telephone), or toll free at 1(800)336-8435 ext. 4152 or via email at Humberto.Arrrieta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11:00Z</dcterms:created>
  <dc:creator>Kerce, Whitley L.</dc:creator>
  <dc:description/>
  <cp:keywords/>
  <dc:language>en-US</dc:language>
  <cp:lastModifiedBy>Kerce, Whitley L.</cp:lastModifiedBy>
  <dcterms:modified xsi:type="dcterms:W3CDTF">2021-09-02T20:11:00Z</dcterms:modified>
  <cp:revision>2</cp:revision>
  <dc:subject/>
  <dc:title/>
</cp:coreProperties>
</file>