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west Florida Water Management District (SWFWMD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September 14, 2021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is is a meeting conducted by means of communications media technology via Microsoft Team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gricultural and Green Industry Advisory Committee meeting: Anyone who wishes to provide public input will be able to do so by joining the meeting via Microsoft Teams. An additional telephone connection is available at (786)749-6127 and entering conference code 969-821-241. Instructions regarding viewing of and participation in the meeting are available at WaterMatters.org or by calling 1(800)423-1476 and requesting assistanc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aterMatters.org – Boards, Meetings &amp; Event Calendar, 1(800)423-1476 (FL only) or (352)796-721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SWFWMD Human Resources Office Chief at 1(800)423-1476 (FL only) or (352)796-7211, x4747; or email to ADACoordinator@WaterMatters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arbara.Matrone@WaterMatters.org, 1(800)423-1476 (FL only) or (352)796-7211, x4605 EXE080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5:32:00Z</dcterms:created>
  <dc:creator>Harris, Whitley</dc:creator>
  <dc:description/>
  <cp:keywords/>
  <dc:language>en-US</dc:language>
  <cp:lastModifiedBy>Harris, Whitley</cp:lastModifiedBy>
  <dcterms:modified xsi:type="dcterms:W3CDTF">2021-09-02T15:32:00Z</dcterms:modified>
  <cp:revision>2</cp:revision>
  <dc:subject/>
  <dc:title/>
</cp:coreProperties>
</file>