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9.002 Supervision of School Hearing Screening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visions of these rules shall not prohibit a licensed audiologist from offering, rendering, planning, conducting, consulting or supervising hearing screening services in a school setting for grades Pre-k-2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35(4) FS. Law Implemented 468.1125(6) FS. History–New 11-1-94, Amended 1-5-95, Formerly 59BB-9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FLRules_Word</dc:creator>
  <dc:description/>
  <cp:keywords/>
  <dc:language>en-US</dc:language>
  <cp:lastModifiedBy>FLRules_Word</cp:lastModifiedBy>
  <dcterms:modified xsi:type="dcterms:W3CDTF">2017-10-03T14:21:00Z</dcterms:modified>
  <cp:revision>1</cp:revision>
  <dc:subject/>
  <dc:title>64B20-9</dc:title>
</cp:coreProperties>
</file>