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WFL Golf Carts, LLC, line-make JNE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Genuine Scooters LLC, intends to allow the establishment of SWFL Golf Carts, LLC, as a dealership for the sale of motorcycles manufactured by Jiangsu Niu Elec Tech Co Ltd. by Genuine Scooters (line-make JNET) at 25150 Bernwood Drive Units 27 28 29, Bonita Springs, (Lee County), Florida 34135, on or after October 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WFL Golf Carts LLC are dealer operator(s): Alex Greenwood, 25150 Bernwood Drive Unit 28, Bonita Springs, Florida 34135; principal investor(s): Alex Greenwood, 25150 Bernwood Drive Unit 28, Bonita Springs, Florida 341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Sarah Miyashiro, Genuine Scooters LLC, 2700 West Grand Avenue, Chicago, Illinois 60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43:00Z</dcterms:created>
  <dc:creator>Harris, Whitley</dc:creator>
  <dc:description/>
  <cp:keywords/>
  <dc:language>en-US</dc:language>
  <cp:lastModifiedBy>Harris, Whitley</cp:lastModifiedBy>
  <dcterms:modified xsi:type="dcterms:W3CDTF">2021-09-02T15:43:00Z</dcterms:modified>
  <cp:revision>2</cp:revision>
  <dc:subject/>
  <dc:title/>
</cp:coreProperties>
</file>