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9.003 Place of 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duty of each licensee or certificateholder to provide to the Department written notification of his or her current mailing address and place of practice within 30 days of the change. The term “place of practice” means the address of the primary location where the licensee or certificateholder pract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4) FS. Law Implemented 456.035 FS. History–New 11-1-94, Formerly 59BB-9.003, Amended 5-2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1:00Z</dcterms:created>
  <dc:creator>FLRules_Word</dc:creator>
  <dc:description/>
  <cp:keywords/>
  <dc:language>en-US</dc:language>
  <cp:lastModifiedBy>FLRules_Word</cp:lastModifiedBy>
  <dcterms:modified xsi:type="dcterms:W3CDTF">2017-10-03T14:21:00Z</dcterms:modified>
  <cp:revision>1</cp:revision>
  <dc:subject/>
  <dc:title>64B20-9</dc:title>
</cp:coreProperties>
</file>