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9.004 Hearing Assessment Defin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Section 468.1225(7), F.S., a hearing assessment is defined to mean any audiometric tes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35(4)(a) FS. Law Implemented 468.1125(7) FS. History–New 1-28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1:00Z</dcterms:created>
  <dc:creator>FLRules_Word</dc:creator>
  <dc:description/>
  <cp:keywords/>
  <dc:language>en-US</dc:language>
  <cp:lastModifiedBy>FLRules_Word</cp:lastModifiedBy>
  <dcterms:modified xsi:type="dcterms:W3CDTF">2017-10-03T14:21:00Z</dcterms:modified>
  <cp:revision>1</cp:revision>
  <dc:subject/>
  <dc:title>64B20-9</dc:title>
</cp:coreProperties>
</file>