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6, 2021, 4: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natee County Central Library, Auditorium, 1301 Barcarrota Blvd., West Bradento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o receive public comments on the draft Underground Injection Control Class I Injection Well System Construction and Testing Permit for Manatee County Utilities’ Piney Point Injection Well (UIC Permit No. 0322708-002-UC/1I, WACS Facility ID: 101607), to construct and operationally test one non-hazardous Class I injection well (IW-1) and one dual-zone monitor well (DZMW-1) for the disposal of industrial wastewater from the Manatee County Piney Point Facility. The Piney Point Injection Well, is located at 3105 Buckeye Road, Palmetto, in Manatee County, Florida. The maximum injection rate for IW-1 shall be 2,813 gallons per minute (GPM) or 4.05 million gallons per day (MGD). The injection well will be constructed with a 20-inch diameter casing set to 1,950 feet below land surface (bls), a 11.75-inch diameter tubing set to 1,950 feet bls with a cemented annulus, and a total depth of 3,300 feet bls. The dual-zone monitor well DZMW-1 will be completed in the Upper Floridan Aquifer from 600 to 650 feet bls and from 900 to 950 feet bls, with final monitoring intervals determined based on in site tes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public comment period provided in Rule 62-528.315, Florida Administrative Code (F.A.C.), any interested person may submit written comments on the draft permit. All significant comments shall be considered in making the final decision and shall be answered as provided in Rule 62-528.330, F.A.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nette G. Roberts, Engineering Specialist III, Florida Department of Environmental Protection, Aquifer Protection Program by U.S. Mail, 2600 Blair Stone Road, MS 3530, Tallahassee, Florida 32399-2400; or by phone: (850)245-8336. A copy of the agenda, permit application, and related information are also available by using the below internet link and viewing the agenda and related application information at: https://bit.ly/3sqokhj.</w:t>
      </w:r>
    </w:p>
    <w:p>
      <w:pPr>
        <w:pStyle w:val="Normal"/>
        <w:spacing w:lineRule="auto" w:line="264" w:before="0" w:after="0"/>
        <w:jc w:val="both"/>
        <w:rPr/>
      </w:pPr>
      <w:r>
        <w:rPr>
          <w:rFonts w:eastAsia="Times New Roman" w:cs="Times New Roman" w:ascii="Times New Roman" w:hAnsi="Times New Roman"/>
          <w:sz w:val="20"/>
          <w:szCs w:val="20"/>
        </w:rPr>
        <w:t>The files associated with this draft permit are also available for public inspection during normal business hours, 8:00 a.m. – 5:00 p.m., Monday through Friday, except state holidays, at the Department of Environmental Protection, Aquifer Protection Program, 2600 Blair Stone Road, MS 3530, Tallahassee, Florida 32399-2400. Written comments shall be submitted to the Department of Environmental Protection, Aquifer Protection Program, or to the Department during the public meeting. Persons wishing to enter oral comment into the record at the public meeting will be able to do so on an individual basis at an oral comment station. All oral or written public comments should be provided to the Department prior to the conclusion of the public meeting on the subject draft permit application. Comments may also be submitted via e-mail to APP@FloridaDEP.gov. All comments received within the 30-day period and through the conclusion of the public meeting will be considered in formulation of the Department's final decision regarding permit issu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Annette G. Roberts a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ette G. Roberts a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09:00Z</dcterms:created>
  <dc:creator>Harris, Whitley</dc:creator>
  <dc:description/>
  <cp:keywords/>
  <dc:language>en-US</dc:language>
  <cp:lastModifiedBy>Harris, Whitley</cp:lastModifiedBy>
  <dcterms:modified xsi:type="dcterms:W3CDTF">2021-09-02T17:09:00Z</dcterms:modified>
  <cp:revision>2</cp:revision>
  <dc:subject/>
  <dc:title/>
</cp:coreProperties>
</file>