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2-06 CCOB Building 42 FTU &amp; HHW Lin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VERSITY OF NORTH FLORIDA PROCUREMENT SERVICES ITB# 22-06 CCOB Building 42 FTU &amp; HHW Lin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requesting the services of a Mechanical Contractor to replace existing FTU boxes, flush and passivate existing HHW lines, remove and replace existing BAS controls and provide air and water side test and balance of new boxes per plans and specifications. This project is located at the University of North Florida, Coggin College of Business, Building 42,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The scope of work includes all labor, materials, and supervision required to remove and replace existing Fan Terminal Units (FTU) boxes, flush and passivate existing Heating Hot Water (HHW) lines, remove and replace existing Building Automation System (BAS) controls and provide air and water side test and balance of new boxes per plans and specifications. See the construction drawings and specifications manuals for the full scope of work. This work is to be scheduled between 5:00 p.m. and 7:00 a.m., Monday through Friday. See the drawings and specifications for the full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ertisement </w:t>
        <w:tab/>
        <w:tab/>
        <w:tab/>
        <w:tab/>
        <w:t>September 3, 2021</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w:t>
        <w:tab/>
        <w:tab/>
        <w:tab/>
        <w:tab/>
        <w:t>September 21, 2021, 1:00 p.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w:t>
        <w:tab/>
        <w:tab/>
        <w:tab/>
        <w:tab/>
        <w:t>September 22, 2021, 10:00 a.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w:t>
        <w:tab/>
        <w:tab/>
        <w:tab/>
        <w:t>September 24, 2021, 12:00 Noon</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w:t>
        <w:tab/>
        <w:tab/>
        <w:tab/>
        <w:t>September 29, 2021</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due</w:t>
        <w:tab/>
        <w:tab/>
        <w:tab/>
        <w:tab/>
        <w:tab/>
        <w:t>October 5,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sponses will only be accepted electronically through the UNF Bid Portal. Responses delivered in-person, by mail, by fax, or by email will be deemed non-responsi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onds &amp; Insura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w:t>
      </w:r>
      <w:hyperlink r:id="rId4">
        <w:r>
          <w:rPr>
            <w:rStyle w:val="InternetLink"/>
            <w:rFonts w:eastAsia="Times New Roman" w:cs="Times New Roman" w:ascii="Times New Roman" w:hAnsi="Times New Roman"/>
            <w:sz w:val="20"/>
            <w:szCs w:val="20"/>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01:00Z</dcterms:created>
  <dc:creator>Harris, Whitley</dc:creator>
  <dc:description/>
  <cp:keywords/>
  <dc:language>en-US</dc:language>
  <cp:lastModifiedBy>Harris, Whitley</cp:lastModifiedBy>
  <dcterms:modified xsi:type="dcterms:W3CDTF">2021-09-02T19:01:00Z</dcterms:modified>
  <cp:revision>2</cp:revision>
  <dc:subject/>
  <dc:title/>
</cp:coreProperties>
</file>