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3, 2021, 5:00 p.m., SFWMD Recreational Public For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fwmd-gov.zoom.us/webinar/register/WN_hehwX8hZTPSQN1xzXh4bk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WMD Recreational Public Forum is an important public discussion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by utilizing the following link: https://sfwmd-gov.zoom.us/webinar/register/WN_hehwX8hZTPSQN1xzXh4bk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5:00 p.m. on September 13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8:00Z</dcterms:created>
  <dc:creator>Harris, Whitley</dc:creator>
  <dc:description/>
  <cp:keywords/>
  <dc:language>en-US</dc:language>
  <cp:lastModifiedBy>Harris, Whitley</cp:lastModifiedBy>
  <dcterms:modified xsi:type="dcterms:W3CDTF">2021-09-02T19:09:00Z</dcterms:modified>
  <cp:revision>1</cp:revision>
  <dc:subject/>
  <dc:title/>
</cp:coreProperties>
</file>