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wannee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B-400.091</w:t>
        </w:r>
      </w:hyperlink>
      <w:r>
        <w:rPr>
          <w:rFonts w:eastAsia="Times New Roman" w:cs="Times New Roman" w:ascii="Times New Roman" w:hAnsi="Times New Roman"/>
          <w:sz w:val="20"/>
          <w:szCs w:val="20"/>
        </w:rPr>
        <w:tab/>
        <w:t>Publications and Agreements Incorporated by Re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30, 2021, the Suwannee River Water Management District, received a petition for a variance from Justin Garland, P.E., Florida Department of Transportation District 2, 1109 South Marion Avenue Lake City, FL 32025. Pursuant to Section 120.542, F.S., Petitioner is seeking a variance from Section 4.3 of the Suwannee River Water Management District, Environmental Resource Permit Applicant’s Handbook Volume II, F.A.C., If the project area falls within a stream, coastal, or open-lake watershed and the discharge is to any class of surface water other than an Outstanding Florida Water, the minimum stormwater treatment volume shall be the runoff from the first 1.0 inch of rainfall from the design storm. The project is located in Section 24, Township 6S, Range 7E of Taylor County and has been assigned permit number ERP-123-240699-1 CR 361 Bridge 380035 Spring Warrior Creek Replac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Tilda Musgrove, Business Resource Specialist, Suwannee River Water Management District, 9225 CR 49, Live Oak, FL 32060, (386)362-1001 or 1(800)226-1066 in Florida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00.0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9:36:00Z</dcterms:created>
  <dc:creator>Kerce, Whitley L.</dc:creator>
  <dc:description/>
  <cp:keywords/>
  <dc:language>en-US</dc:language>
  <cp:lastModifiedBy>Kerce, Whitley L.</cp:lastModifiedBy>
  <dcterms:modified xsi:type="dcterms:W3CDTF">2021-09-02T19:36:00Z</dcterms:modified>
  <cp:revision>2</cp:revision>
  <dc:subject/>
  <dc:title/>
</cp:coreProperties>
</file>