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October 13, 2021, 12:00 Noon; Thursday, October 14, 2021, 8:30 a.m.; Friday, October 15, 2021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Sheraton Sand Key, 1160 Gulf Blvd, Clearwater Beach, FL 33767, (727)595-16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 and committee meeting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0:23:00Z</dcterms:created>
  <dc:creator>Kerce, Whitley L.</dc:creator>
  <dc:description/>
  <cp:keywords/>
  <dc:language>en-US</dc:language>
  <cp:lastModifiedBy>Kerce, Whitley L.</cp:lastModifiedBy>
  <dcterms:modified xsi:type="dcterms:W3CDTF">2021-09-02T20:23:00Z</dcterms:modified>
  <cp:revision>2</cp:revision>
  <dc:subject/>
  <dc:title/>
</cp:coreProperties>
</file>