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4, 2021, 9:30 a.m. ET for South Florida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register.gotowebinar.com/register/704329973385428238</w:t>
      </w:r>
    </w:p>
    <w:p>
      <w:pPr>
        <w:pStyle w:val="Normal"/>
        <w:spacing w:lineRule="auto" w:line="264" w:before="0" w:after="0"/>
        <w:jc w:val="both"/>
        <w:rPr/>
      </w:pPr>
      <w:r>
        <w:rPr>
          <w:rFonts w:eastAsia="Times New Roman" w:cs="Times New Roman" w:ascii="Times New Roman" w:hAnsi="Times New Roman"/>
          <w:sz w:val="20"/>
          <w:szCs w:val="20"/>
        </w:rPr>
        <w:t>DATE AND TIME: September 16, 2021, 9:30 a.m. ET for Central Florida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register.gotowebinar.com/register/2248141055806222350</w:t>
      </w:r>
    </w:p>
    <w:p>
      <w:pPr>
        <w:pStyle w:val="Normal"/>
        <w:spacing w:lineRule="auto" w:line="264" w:before="0" w:after="0"/>
        <w:jc w:val="both"/>
        <w:rPr/>
      </w:pPr>
      <w:r>
        <w:rPr>
          <w:rFonts w:eastAsia="Times New Roman" w:cs="Times New Roman" w:ascii="Times New Roman" w:hAnsi="Times New Roman"/>
          <w:sz w:val="20"/>
          <w:szCs w:val="20"/>
        </w:rPr>
        <w:t>DATE AND TIME: September 22, 2021, 9:30 a.m. ET for North Florida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register.gotowebinar.com/register/22109555725548528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Environmental Protection's Watershed Assessment Section is holding three public meetings via GoToWebinar to discuss the Department’s water quality assessment efforts undertaken pursuant to the Impaired Waters Rule, Chapter 62-303, F.A.C. These public meetings are specifically to present the draft assessment lists for Florida waters for all 29 basins in the state, developed pursuant to Chapter 62-303, F.A.C. To facilitate the presentation of this information, each of the three meetings will focus on the water quality assessments for a separate part of the state: South Florida Basins, Central Florida Bains, or North Florida Basins. The draft lists and other supporting material are available at: http://publicfiles.dep.state.fl.us/DEAR/watershed/WQETP_WAS_BA_2020-22_MtgMaterials_Draft/ and will be provided upon request to interested parties by mail or via email distribu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e draft assessment lists should be submitted by November 10, 2021 by email to kevin.odonnell@floridadep.gov or by mail to: Kevin O’Donnell, Watershed Assessment Section, Florida Department of Environmental Protection, 2600 Blair Stone Rd, MS 3560,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O’Donnell, Watershed Assessment Section, Florida Department of Environmental Protection, 2600 Blair Stone Road, MS 3560, Tallahassee, Florida 32399-3000 or by email at kevin.odonnel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hna Constantino, (850)245-750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09:00Z</dcterms:created>
  <dc:creator>Kerce, Whitley L.</dc:creator>
  <dc:description/>
  <cp:keywords/>
  <dc:language>en-US</dc:language>
  <cp:lastModifiedBy>Kerce, Whitley L.</cp:lastModifiedBy>
  <dcterms:modified xsi:type="dcterms:W3CDTF">2021-09-02T20:09:00Z</dcterms:modified>
  <cp:revision>2</cp:revision>
  <dc:subject/>
  <dc:title/>
</cp:coreProperties>
</file>