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40" w:before="0" w:after="0"/>
        <w:rPr>
          <w:rFonts w:ascii="Times New Roman" w:hAnsi="Times New Roman" w:cs="Times New Roman"/>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s, which are open to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September 14, 2021, 10:45 a.m. – 11:45 a.m., Finance &amp; Audit Committee Quarterly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vanced Technology Center (ATC), 401 West State St., Jacksonville, FL 32202, Room T-116</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September 14, 2021, 12:00 Noon – 1:00 p.m., Board Workshop</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FSCJ Advanced Technology Center (ATC), 401 West State St., Jacksonville, FL 32202, Room T-140</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GENERAL SUBJECT MATTER(S) TO BE CONSIDERED: 1) Equity Report and 2) Achieving the Dre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September 14, 2021, 1:00 p.m. – 2:30 p.m., Regular Meeting</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FSCJ Advanced Technology Center (ATC), 401 West State St., Jacksonville, FL 32202, Rooms T-140 &amp; 14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Regular meeting</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regular meeting will be available for inspection beginning Tuesday, September 7, 2021,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4:00Z</dcterms:created>
  <dc:creator>Sodek, Kim</dc:creator>
  <dc:description/>
  <cp:keywords/>
  <dc:language>en-US</dc:language>
  <cp:lastModifiedBy>Harris, Whitley</cp:lastModifiedBy>
  <cp:lastPrinted>2021-01-13T14:09:00Z</cp:lastPrinted>
  <dcterms:modified xsi:type="dcterms:W3CDTF">2021-09-03T12:54:00Z</dcterms:modified>
  <cp:revision>2</cp:revision>
  <dc:subject/>
  <dc:title/>
</cp:coreProperties>
</file>