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304.305</w:t>
        </w:r>
      </w:hyperlink>
      <w:r>
        <w:rPr>
          <w:rFonts w:eastAsia="Times New Roman" w:cs="Times New Roman" w:ascii="Times New Roman" w:hAnsi="Times New Roman"/>
          <w:sz w:val="20"/>
          <w:szCs w:val="20"/>
        </w:rPr>
        <w:tab/>
        <w:t>Ochlockonee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3,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glas Building, 3900 Commonwealth Blvd., Room 137,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the draft nutrient total maximum daily loads (TMDLs) for Lake Talquin in the Ochlockonee River Basin, to be adopted in Rule 62-304.305, F.A.C. These nutrient TMDLs, if adopted, will constitute site-specific numeric interpretations of the narrative nutrient criterion set forth in paragraph 62-302.530(48)(b), F.A.C., and replace the otherwise applicable numeric nutrient criteria in subsection 62-302.531(2), F.A.C., for this water. The draft TMDL document is available on the department’s TMDL website at https://floridadep.gov/dear/water-quality-evaluation-tmdl/content/draft-tmdls , and will be provided upon request to interested parties by mail or via email distribution. Supporting documentation and the final model files are available on the Department’s FTP site at http://publicfiles.dep.state.fl.us/DEAR/TMDL_01/ . The Department will accept written comments on the draft TMDLs, as well as the establishment of these nutrient TMDLs as site-specific interpretations of the narrative nutrient criterion, through October 22, 2021. Written comments should be directed to: Ansel Bubel, Mail Station #3555, 2600 Blair Stone Road, Tallahassee, Florida 32399-2400, email: ansel.bubel@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Shamyah Gibson, Department of Environmental Protection, MS 3555, 2600 Blair Stone Road, Tallahassee, Florida 32399-2400, (850)245-85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245-855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58:00Z</dcterms:created>
  <dc:creator>Kerce, Whitley L.</dc:creator>
  <dc:description/>
  <cp:keywords/>
  <dc:language>en-US</dc:language>
  <cp:lastModifiedBy>Harris, Whitley</cp:lastModifiedBy>
  <dcterms:modified xsi:type="dcterms:W3CDTF">2021-09-03T12:58:00Z</dcterms:modified>
  <cp:revision>2</cp:revision>
  <dc:subject/>
  <dc:title/>
</cp:coreProperties>
</file>