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Registration Link: https://moffitt.zoom.us/meeting/register/tJUoc-2vrTIjGtZUedo2LQW6b4IusxrIAEw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General Membership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ccrab.org/2021/9/fall-2021-cancer-control-research-advisory-council-general-membership-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1:00Z</dcterms:created>
  <dc:creator>Kerce, Whitley L.</dc:creator>
  <dc:description/>
  <cp:keywords/>
  <dc:language>en-US</dc:language>
  <cp:lastModifiedBy>Harris, Whitley</cp:lastModifiedBy>
  <dcterms:modified xsi:type="dcterms:W3CDTF">2021-09-03T13:01:00Z</dcterms:modified>
  <cp:revision>2</cp:revision>
  <dc:subject/>
  <dc:title/>
</cp:coreProperties>
</file>