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rlando</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Orlando’s project involving improvements at the Iron Bridge Regional, Water Conserv I, and Water Conserv II Water Reclamation Facilities and replacement, rehabilitation, and/or rerouting of portions of the City’s wastewater collection/transmission system is not expected to generate controversy over potential environmental effects. The total estimated construction cost is $111,400,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3:00Z</dcterms:created>
  <dc:creator>Kerce, Whitley L.</dc:creator>
  <dc:description/>
  <cp:keywords/>
  <dc:language>en-US</dc:language>
  <cp:lastModifiedBy>Kerce, Whitley L.</cp:lastModifiedBy>
  <dcterms:modified xsi:type="dcterms:W3CDTF">2021-09-13T14:43:00Z</dcterms:modified>
  <cp:revision>2</cp:revision>
  <dc:subject/>
  <dc:title/>
</cp:coreProperties>
</file>