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NT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6,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http://www.swflroads.com/trails/odt/home.html</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Florida Department of Transportation (FDOT) is hosting a public workshop for the Old Dixie Trail Project Development &amp; Environment (PD&amp;E) Study in Polk County. You can participate in the public workshop virtually or in-person. The virtual public workshop will be held on September 16, 2021. FDOT staff will present to the public and will host a live component from 6:00 p.m. – 7:00 p.m. that will be open to comments from the public. The live event can be accessed online through the project website at http://www.swflroads.com/trails/odt/home.htm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OPTION - Attend virtually from a computer, tablet or mobile device. You can register in advance by visiting https://attendee.gotowebinar.com/register/1832806036208852752 or the project website Once registered, attendees will receive a confirmation email containing information about joining the workshop online. Please note, Internet Explorer cannot be used to register or attend this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 Join the workshop in listen-only mode by dialing (631)992-3221 and entering the passcode 859-634-978 when prompted. Callers may submit comments directly to the project manager by using the contact information listed on the back. Additionally, an in-person alternatives public workshop will be held on September 23, 2021, at the Lake Alfred Lions Club at 175 N. Nekoma Ave, Lake Alfred, FL, 33850. The in-person workshop will be an open house format from 5:30 p.m. – 7:30 p.m. The proposed Old Dixie Trail will connect the trailheads of the Auburndale-TECO Trail and the Haines City Trail, for a distance of approximately 12 miles. The Old Dixie Trail PD&amp;E Study is intended to provide regional connectivity that will offer recreational and economic development benefits. The public workshop is being held to present information about the proposed alternatives and engineering and environmental analysis completed to date. The workshop provides the public an opportunity to offer feedback on the proposed alternatives for the official workshop record. All workshop materials will be available on the project website from September 9 through October 7, 2021. A copy of these materials will also be displayed at the in-person workshop. You may choose any combination of the options provided to review the materials and to submit your comments. Your input on the project is valuable and we invite you to respond to our survey by visiting the project website, or http:/metroquestsurvey.com/jy43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all options of the upcoming public workshop, visit the project website or contact the project manager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property owners, business owners, interested persons and organizations within 300-feet of the project to provide the opportunity to give comments to FDOT regarding this project. If you have any questions about the project, please contact FDOT Project Manager, Steven Andrews by phone at 1(863)519-2270, email at steven.andrew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reviewing the public workshop materials, and/or participating, you may submit comments in three different ways: 1) on the project website; 2) emailing the FDOT Project Manager, Steven Andrews at steven.andrews@dot.state.fl.us; or 3) mailing comments to Steven Andrews at FDOT District One, P.O. Box 1249, Bartow, FL 33831-1249. While comments about the project are accepted at any time, please note that comments must be received or postmarked by October 7, 2021, to be included in the formal public workshop record. A summary of the workshop comments and responses will be available on the website approximately 30 days following the close of the comment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Steven Andrews by phone at 1(863)519-2270, email at steven.andrew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ven Andrews by phone at 1(863)519-2270, email at steven.andrew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1:00Z</dcterms:created>
  <dc:creator>Kerce, Whitley L.</dc:creator>
  <dc:description/>
  <cp:keywords/>
  <dc:language>en-US</dc:language>
  <cp:lastModifiedBy>Harris, Whitley</cp:lastModifiedBy>
  <dcterms:modified xsi:type="dcterms:W3CDTF">2021-09-03T15:11:00Z</dcterms:modified>
  <cp:revision>2</cp:revision>
  <dc:subject/>
  <dc:title/>
</cp:coreProperties>
</file>